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74"/>
        <w:gridCol w:w="290"/>
        <w:gridCol w:w="296"/>
        <w:gridCol w:w="263"/>
        <w:gridCol w:w="6"/>
        <w:gridCol w:w="270"/>
        <w:gridCol w:w="293"/>
        <w:gridCol w:w="19"/>
        <w:gridCol w:w="141"/>
        <w:gridCol w:w="113"/>
        <w:gridCol w:w="14"/>
        <w:gridCol w:w="213"/>
        <w:gridCol w:w="86"/>
        <w:gridCol w:w="127"/>
        <w:gridCol w:w="340"/>
        <w:gridCol w:w="241"/>
        <w:gridCol w:w="164"/>
        <w:gridCol w:w="110"/>
        <w:gridCol w:w="14"/>
        <w:gridCol w:w="160"/>
        <w:gridCol w:w="249"/>
        <w:gridCol w:w="195"/>
        <w:gridCol w:w="123"/>
        <w:gridCol w:w="19"/>
        <w:gridCol w:w="566"/>
        <w:gridCol w:w="91"/>
        <w:gridCol w:w="71"/>
        <w:gridCol w:w="103"/>
        <w:gridCol w:w="110"/>
        <w:gridCol w:w="278"/>
        <w:gridCol w:w="55"/>
        <w:gridCol w:w="244"/>
        <w:gridCol w:w="135"/>
        <w:gridCol w:w="290"/>
        <w:gridCol w:w="83"/>
        <w:gridCol w:w="64"/>
        <w:gridCol w:w="493"/>
        <w:gridCol w:w="59"/>
        <w:gridCol w:w="288"/>
        <w:gridCol w:w="25"/>
        <w:gridCol w:w="544"/>
        <w:gridCol w:w="28"/>
        <w:gridCol w:w="1309"/>
        <w:gridCol w:w="78"/>
        <w:gridCol w:w="32"/>
        <w:gridCol w:w="403"/>
        <w:gridCol w:w="142"/>
      </w:tblGrid>
      <w:tr>
        <w:trPr/>
        <w:tc>
          <w:tcPr>
            <w:tcW w:w="4998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783" w:type="dxa"/>
            <w:gridSpan w:val="21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POLSKI ZWIĄZEK ŻEGLARS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9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783" w:type="dxa"/>
            <w:gridSpan w:val="21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POLSKI REJESTR JACHTÓ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9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783" w:type="dxa"/>
            <w:gridSpan w:val="21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. KS. J. PONIATOWSKIEGO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9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783" w:type="dxa"/>
            <w:gridSpan w:val="21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–901 WARSZAW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ZGŁOSZENIE JACHTU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DO POLSKIEGO REJESTRU JACHTÓW MORSKICH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a podstawie §2 Rozporządzenia Ministra Infrastruktury z dnia 23 grudnia 2004 r. w sprawie polskiego rejestru jachtów (Dz. U. z 2005 r. nr 6 poz. 43) wnioskuję o wpisanie do polskiego rejestru jachtów morskich niżej opisanego jachtu </w:t>
            </w:r>
            <w:r>
              <w:rPr>
                <w:rFonts w:cs="Trebuchet MS" w:ascii="Trebuchet MS" w:hAnsi="Trebuchet MS"/>
                <w:b/>
                <w:sz w:val="20"/>
              </w:rPr>
              <w:t>ŻAGLOWEGO/MOTOROWEGO</w:t>
            </w:r>
            <w:r>
              <w:rPr>
                <w:rFonts w:cs="Trebuchet MS" w:ascii="Trebuchet MS" w:hAnsi="Trebuchet MS"/>
                <w:sz w:val="20"/>
              </w:rPr>
              <w:t>*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/>
        <w:tc>
          <w:tcPr>
            <w:tcW w:w="3686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Numer rejestracyjny jachtu (nr POL):</w:t>
            </w:r>
          </w:p>
        </w:tc>
        <w:tc>
          <w:tcPr>
            <w:tcW w:w="6095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535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jachtu:</w:t>
            </w:r>
          </w:p>
        </w:tc>
        <w:tc>
          <w:tcPr>
            <w:tcW w:w="8246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oprzednie nazwy (jeżeli zostały nadane):</w:t>
            </w:r>
          </w:p>
        </w:tc>
        <w:tc>
          <w:tcPr>
            <w:tcW w:w="5491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ort macierzysty (morski):</w:t>
            </w:r>
          </w:p>
        </w:tc>
        <w:tc>
          <w:tcPr>
            <w:tcW w:w="7091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32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ygnał wywoławczy (jeżeli został nadany):</w:t>
            </w:r>
          </w:p>
        </w:tc>
        <w:tc>
          <w:tcPr>
            <w:tcW w:w="5349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ymiary główne jachtu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ługość:</w:t>
            </w:r>
          </w:p>
        </w:tc>
        <w:tc>
          <w:tcPr>
            <w:tcW w:w="1742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3" w:type="dxa"/>
            <w:gridSpan w:val="1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nurzenie min/max:</w:t>
            </w:r>
          </w:p>
        </w:tc>
        <w:tc>
          <w:tcPr>
            <w:tcW w:w="201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erokość:</w:t>
            </w:r>
          </w:p>
        </w:tc>
        <w:tc>
          <w:tcPr>
            <w:tcW w:w="1742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wysokość boczna:</w:t>
            </w:r>
          </w:p>
        </w:tc>
        <w:tc>
          <w:tcPr>
            <w:tcW w:w="201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020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ojemność brutto (jeżeli jacht został pomierzony):</w:t>
            </w:r>
          </w:p>
        </w:tc>
        <w:tc>
          <w:tcPr>
            <w:tcW w:w="364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odzaj napędu głównego: </w:t>
            </w:r>
            <w:r>
              <w:rPr>
                <w:rFonts w:cs="Trebuchet MS" w:ascii="Trebuchet MS" w:hAnsi="Trebuchet MS"/>
                <w:b/>
                <w:sz w:val="20"/>
              </w:rPr>
              <w:t>ŻAGLOWY/MOTOROWY</w:t>
            </w:r>
            <w:r>
              <w:rPr>
                <w:rFonts w:cs="Trebuchet MS" w:ascii="Trebuchet MS" w:hAnsi="Trebuchet MS"/>
                <w:sz w:val="20"/>
              </w:rPr>
              <w:t>*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żaglowanie: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yp: </w:t>
            </w:r>
          </w:p>
        </w:tc>
        <w:tc>
          <w:tcPr>
            <w:tcW w:w="3056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799" w:type="dxa"/>
            <w:gridSpan w:val="15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wierzchnia pomiarowa: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7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zba masztów:</w:t>
            </w:r>
          </w:p>
        </w:tc>
        <w:tc>
          <w:tcPr>
            <w:tcW w:w="17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62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lnik: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yp: </w:t>
            </w:r>
          </w:p>
        </w:tc>
        <w:tc>
          <w:tcPr>
            <w:tcW w:w="2823" w:type="dxa"/>
            <w:gridSpan w:val="18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BUDOWANY/PRZYCZEPNY</w:t>
            </w:r>
            <w:r>
              <w:rPr>
                <w:rFonts w:cs="Trebuchet MS" w:ascii="Trebuchet MS" w:hAnsi="Trebuchet MS"/>
                <w:sz w:val="20"/>
              </w:rPr>
              <w:t>*</w:t>
            </w:r>
          </w:p>
        </w:tc>
        <w:tc>
          <w:tcPr>
            <w:tcW w:w="1990" w:type="dxa"/>
            <w:gridSpan w:val="1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ytwórca i model:</w:t>
            </w:r>
          </w:p>
        </w:tc>
        <w:tc>
          <w:tcPr>
            <w:tcW w:w="3696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umer:</w:t>
            </w:r>
          </w:p>
        </w:tc>
        <w:tc>
          <w:tcPr>
            <w:tcW w:w="3838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c: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W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/>
        <w:tc>
          <w:tcPr>
            <w:tcW w:w="976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adłub:</w:t>
            </w:r>
          </w:p>
        </w:tc>
        <w:tc>
          <w:tcPr>
            <w:tcW w:w="1841" w:type="dxa"/>
            <w:gridSpan w:val="1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zba kadłubów:</w:t>
            </w:r>
          </w:p>
        </w:tc>
        <w:tc>
          <w:tcPr>
            <w:tcW w:w="8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786" w:type="dxa"/>
            <w:gridSpan w:val="1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łówny materiał kadłuba:</w:t>
            </w:r>
          </w:p>
        </w:tc>
        <w:tc>
          <w:tcPr>
            <w:tcW w:w="3323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113" w:type="dxa"/>
            <w:gridSpan w:val="24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kadłuba/nr identyfikacyjny kadłuba*:</w:t>
            </w:r>
          </w:p>
        </w:tc>
        <w:tc>
          <w:tcPr>
            <w:tcW w:w="4692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/>
        <w:tc>
          <w:tcPr>
            <w:tcW w:w="2123" w:type="dxa"/>
            <w:gridSpan w:val="9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budowniczego:</w:t>
            </w:r>
          </w:p>
        </w:tc>
        <w:tc>
          <w:tcPr>
            <w:tcW w:w="7658" w:type="dxa"/>
            <w:gridSpan w:val="3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811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ejsce budowy:</w:t>
            </w:r>
          </w:p>
        </w:tc>
        <w:tc>
          <w:tcPr>
            <w:tcW w:w="4711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3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rok budowy:</w:t>
            </w:r>
          </w:p>
        </w:tc>
        <w:tc>
          <w:tcPr>
            <w:tcW w:w="182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391" w:type="dxa"/>
            <w:gridSpan w:val="1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 jachtu/nr budowy:</w:t>
            </w:r>
          </w:p>
        </w:tc>
        <w:tc>
          <w:tcPr>
            <w:tcW w:w="326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64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onstruktor:</w:t>
            </w:r>
          </w:p>
        </w:tc>
        <w:tc>
          <w:tcPr>
            <w:tcW w:w="276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264" w:type="dxa"/>
            <w:gridSpan w:val="10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znaczenie jachtu:</w:t>
            </w:r>
          </w:p>
        </w:tc>
        <w:tc>
          <w:tcPr>
            <w:tcW w:w="7517" w:type="dxa"/>
            <w:gridSpan w:val="37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KREACYJNE/KOMERCYJNE</w:t>
            </w:r>
            <w:r>
              <w:rPr>
                <w:rFonts w:cs="Trebuchet MS" w:ascii="Trebuchet MS" w:hAnsi="Trebuchet MS"/>
                <w:sz w:val="20"/>
              </w:rPr>
              <w:t>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9781" w:type="dxa"/>
            <w:gridSpan w:val="4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łaściciel/współwłaściciele*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9781" w:type="dxa"/>
            <w:gridSpan w:val="47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mię i nazwisko/nazwa, adres zamieszkania/siedziby, PESEL/REGON, nazwa i nr dokumentu potwierdzającego tożsamość/nr KR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369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950" w:type="dxa"/>
            <w:gridSpan w:val="3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 kontaktowy:</w:t>
            </w:r>
          </w:p>
        </w:tc>
        <w:tc>
          <w:tcPr>
            <w:tcW w:w="3831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de-DE"/>
              </w:rPr>
            </w:pPr>
            <w:r>
              <w:rPr>
                <w:rFonts w:cs="Trebuchet MS" w:ascii="Trebuchet MS" w:hAnsi="Trebuchet MS"/>
                <w:sz w:val="12"/>
                <w:lang w:val="de-D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de-DE"/>
              </w:rPr>
            </w:pPr>
            <w:r>
              <w:rPr>
                <w:rFonts w:cs="Trebuchet MS" w:ascii="Trebuchet MS" w:hAnsi="Trebuchet MS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  <w:t>Armator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mię i nazwisko/nazwa, adres zamieszkania/siedziby, PESEL/REGON, nazwa i nr dokumentu potwierdzającego tożsamość/nr KR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</w:r>
          </w:p>
        </w:tc>
        <w:tc>
          <w:tcPr>
            <w:tcW w:w="9369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9369" w:type="dxa"/>
            <w:gridSpan w:val="4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3157" w:type="dxa"/>
            <w:gridSpan w:val="16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stawa nabycia własności:</w:t>
            </w:r>
          </w:p>
        </w:tc>
        <w:tc>
          <w:tcPr>
            <w:tcW w:w="6624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skazanie poprzedniego rejestru (jeżeli jacht był zarejestrowany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jachtu:</w:t>
            </w:r>
          </w:p>
        </w:tc>
        <w:tc>
          <w:tcPr>
            <w:tcW w:w="3159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24" w:type="dxa"/>
            <w:gridSpan w:val="1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umer rejestracyjny:</w:t>
            </w:r>
          </w:p>
        </w:tc>
        <w:tc>
          <w:tcPr>
            <w:tcW w:w="239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65" w:type="dxa"/>
            <w:gridSpan w:val="10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wykreślenia:</w:t>
            </w:r>
          </w:p>
        </w:tc>
        <w:tc>
          <w:tcPr>
            <w:tcW w:w="7404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2"/>
              </w:rPr>
            </w:pPr>
            <w:r>
              <w:rPr>
                <w:rFonts w:cs="Trebuchet MS" w:ascii="Trebuchet MS" w:hAnsi="Trebuchet MS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kumenty potwierdzające dane zawarte w zgłoszeniu dołączone do niniejszego zgłoszenia:</w:t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1" w:type="dxa"/>
            <w:gridSpan w:val="4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511" w:type="dxa"/>
            <w:gridSpan w:val="4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</w:rPr>
              <w:t>Świadomy/a odpowiedzialności karnej za fałszywe zeznanie, prawdziwość powyższych danych stwierdzam własnoręcznym podpisem.</w:t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 RAZIE ZMIANY DANYCH DOTYCZĄCYCH JACHTU, JEGO PRZEZNACZENIA, WŁAŚCICIELA LUB ARMATORA ZOBOWIAZUJĘ SIĘ NIEZWŁOCZNIE POWIADOMIĆ POLSKI ZWIĄZEK ŻEGLARSKI.</w:t>
            </w:r>
          </w:p>
        </w:tc>
      </w:tr>
      <w:tr>
        <w:trPr>
          <w:cantSplit w:val="true"/>
        </w:trPr>
        <w:tc>
          <w:tcPr>
            <w:tcW w:w="637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4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48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4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48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4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48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81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, data</w:t>
            </w:r>
          </w:p>
        </w:tc>
        <w:tc>
          <w:tcPr>
            <w:tcW w:w="281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548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zytelny podpis właściciela/podpisy właścicieli</w:t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* niepotrzebne skreślić</w:t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p>
            <w:pPr>
              <w:pStyle w:val="Normal"/>
              <w:rPr/>
            </w:pPr>
            <w:r>
              <w:rPr/>
              <w:t>OBJAŚNIENIA DOT. SPOSOBU WYPEŁNIANIA ZGŁOSZENIA:</w:t>
            </w:r>
          </w:p>
        </w:tc>
      </w:tr>
      <w:tr>
        <w:trPr>
          <w:cantSplit w:val="true"/>
        </w:trPr>
        <w:tc>
          <w:tcPr>
            <w:tcW w:w="9923" w:type="dxa"/>
            <w:gridSpan w:val="48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53"/>
            </w:tblGrid>
            <w:tr>
              <w:trPr>
                <w:trHeight w:val="5504" w:hRule="atLeast"/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głoszenie należy wypełnić czytelnie, drukowanymi literami. W rubrykach niedotyczących danego jachtu wstawić poziomą kreskę lub wpisać „nie dotyczy”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Numer rejestracyjny jachtu tworzy skrót POL i kolejny numer z rejestru nadawany przez Polski Związek Żeglarsk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Nazwa jachtu nadawana jest na podstawie odrębnych przepisów tj. Rozporządzenia Ministra Infrastruktury z dnia 30 kwietnia 2004 r. w sprawie nadawania  i  zatwierdzania  nazwy statku morskiego (Dz. U. z 2004 r. nr 118 poz. 1237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port macierzysty jachtu przyjmuje  się  port morski położony na terytorium Rzeczypospolitej Polskiej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długość jachtu przyjmuje się długość kadłuba mierzoną pomiędzy pionami przeprowadzonymi przez skrajne punkty kadłuba na rufie i dziobie, z pominięciem elementów należących do wyposażenia jachtu wystających poza obrys właściwego kadłuba w szczególności takich jak: ster, bukszpryt, wystrzał, odbojnice i nadburci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szerokość jachtu przyjmuje się szerokość kadłuba mierzoną pomiędzy pionami stycznymi do zewnętrznych  powierzchni poszycia w płaszczyźnie prostopadłej do płaszczyzny symetrii kadłuba w jego najszerszym miejsc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nurzenie minimalne jachtu mierzone jest od płaszczyzny konstrukcyjnej linii wodnej do najniższego punktu kadłuba lub nie podnoszonych wystających elementów kadłuba, w zależności od tego co znajduje się niżej, wszystkie ruchome podwodne elementy powinny znajdować się w ich możliwie najwyższym położeniu. Zanurzenie maksymalne jachtu mierzone jest od płaszczyzny konstrukcyjnej linii wodnej do najniższego punktu części podwodnej kadłuba lub elementów wystających, włączając miecze w ich najniższym położeni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wysokość boczną przyjmuje się pionową odległość pomiędzy linią wzniosu pokładu w połowie długości wodnicy a najniższym punktem stępki lub dolnej krawędzi płetwy balastowej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powierzchnię ożaglowania jachtu przyjmuje się sumę powierzchni podstawowych żagli przymasztowych i powierzchni trójkąta pomiędzy masztem, najwyższym sztagiem i linią równoległą do wodnicy przechodzącą przez punkt przecięcia linii tego sztagu z pokładem lub bukszprytem, przyjmując liki przednie i tylne jako prost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Za typ jachtu przyjmuje się nazwę konstrukcji jednostki np. SASANKA 620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łaściciela/współwłaścicieli jachtu oraz armatora jachtu oznacza się przez podani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143" w:hanging="360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 odniesieniu do osoby prawnej - pełnej nazwy i siedziby osoby prawnej lub nazwy i siedziby jej zakładu głównego lub oddziału oraz numeru identyfikacji statystycznej REGON i numeru KRS – jeśli zostały nadane</w:t>
                  </w: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143" w:hanging="360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 odniesieniu do osoby fizycznej - imienia i nazwiska, miejsca zamieszkania, obywatelstwa, numeru PESEL oraz nazwy i numeru dokumentu potwierdzającego tożsamość, a w przypadku cudzoziemca – numeru i nazwy dokumentu potwierdzającego tożsamość oraz nazwy organu, który wydał ten dokument.</w:t>
                  </w:r>
                </w:p>
                <w:p>
                  <w:pPr>
                    <w:pStyle w:val="Normal"/>
                    <w:ind w:left="360" w:right="143" w:hanging="0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Jeżeli jacht stanowi przedmiot współwłasności, podaje się rodzaj współwłasności i wielkości udziałów.</w:t>
                  </w:r>
                </w:p>
                <w:p>
                  <w:pPr>
                    <w:pStyle w:val="Normal"/>
                    <w:ind w:right="-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9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NOTACJE URZĘDOWE:</w:t>
            </w:r>
          </w:p>
        </w:tc>
      </w:tr>
      <w:tr>
        <w:trPr>
          <w:trHeight w:val="112" w:hRule="atLeast"/>
          <w:cantSplit w:val="true"/>
        </w:trPr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Zgłoszenie i dokumentację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rzyjęto dn.:</w:t>
            </w:r>
          </w:p>
        </w:tc>
        <w:tc>
          <w:tcPr>
            <w:tcW w:w="2556" w:type="dxa"/>
            <w:gridSpan w:val="1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ertyfikat jachtowy wystawiono dn.: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556" w:type="dxa"/>
            <w:gridSpan w:val="1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data, podpis</w:t>
            </w:r>
          </w:p>
        </w:tc>
        <w:tc>
          <w:tcPr>
            <w:tcW w:w="19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49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data, podpis</w:t>
            </w:r>
          </w:p>
        </w:tc>
      </w:tr>
      <w:tr>
        <w:trPr>
          <w:trHeight w:val="700" w:hRule="atLeast"/>
          <w:cantSplit w:val="true"/>
        </w:trPr>
        <w:tc>
          <w:tcPr>
            <w:tcW w:w="99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Uwagi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9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5:00Z</dcterms:created>
  <dc:creator>Andrzej Wyrzykowski</dc:creator>
  <dc:description/>
  <cp:keywords/>
  <dc:language>en-US</dc:language>
  <cp:lastModifiedBy>Darek jach</cp:lastModifiedBy>
  <cp:lastPrinted>2009-06-15T16:58:00Z</cp:lastPrinted>
  <dcterms:modified xsi:type="dcterms:W3CDTF">2014-07-06T12:59:00Z</dcterms:modified>
  <cp:revision>16</cp:revision>
  <dc:subject/>
  <dc:title>Miejscowość, data</dc:title>
</cp:coreProperties>
</file>